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80"/>
        <w:jc w:val="left"/>
        <w:rPr/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val="ru-RU" w:eastAsia="ru-RU"/>
        </w:rPr>
        <w:t>УТВЕРЖДЕН</w:t>
      </w:r>
    </w:p>
    <w:p>
      <w:pPr>
        <w:pStyle w:val="Normal"/>
        <w:widowControl/>
        <w:spacing w:lineRule="auto" w:line="240" w:before="0" w:after="280"/>
        <w:jc w:val="righ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решением профсоюзного собрания.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lang w:val="ru-RU" w:eastAsia="ru-RU"/>
        </w:rPr>
        <w:t>Протокол № 1 от 20.02.2024 г.</w:t>
      </w:r>
    </w:p>
    <w:p>
      <w:pPr>
        <w:pStyle w:val="Normal"/>
        <w:widowControl/>
        <w:spacing w:lineRule="auto" w:line="240" w:before="0" w:after="280"/>
        <w:jc w:val="righ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280"/>
        <w:jc w:val="center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ru-RU" w:eastAsia="ru-RU"/>
        </w:rPr>
        <w:t>ПЛАН РАБОТЫ ПРОФСОЮЗНОЙ ОРГАНИЗАЦИИ</w:t>
      </w:r>
    </w:p>
    <w:p>
      <w:pPr>
        <w:pStyle w:val="Normal"/>
        <w:widowControl/>
        <w:spacing w:lineRule="auto" w:line="240" w:before="0" w:after="280"/>
        <w:jc w:val="center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ru-RU" w:eastAsia="ru-RU"/>
        </w:rPr>
        <w:t>МДОУ «Детский сад комбинированного вида №127 «Карамелька» г. Саратова</w:t>
      </w:r>
    </w:p>
    <w:p>
      <w:pPr>
        <w:pStyle w:val="Normal"/>
        <w:widowControl/>
        <w:spacing w:lineRule="auto" w:line="240" w:before="0" w:after="280"/>
        <w:jc w:val="center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ru-RU" w:eastAsia="ru-RU"/>
        </w:rPr>
        <w:t>ЦЕЛИ И ЗАДАЧИ ПЕРВИЧНОЙ ПРОФСОЮЗНОЙ ОРГАНИЗАЦИИ: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координация действий  членов Профсоюза для достижения общих целей профсоюзной организации;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профсоюзный контроль за соблюдением в школе законодательства  о труде и охране труда;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tbl>
      <w:tblPr>
        <w:tblW w:w="13920" w:type="dxa"/>
        <w:jc w:val="left"/>
        <w:tblInd w:w="-1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3"/>
        <w:gridCol w:w="4830"/>
        <w:gridCol w:w="1171"/>
        <w:gridCol w:w="1907"/>
        <w:gridCol w:w="1254"/>
        <w:gridCol w:w="1301"/>
        <w:gridCol w:w="1291"/>
        <w:gridCol w:w="1305"/>
      </w:tblGrid>
      <w:tr>
        <w:trPr>
          <w:trHeight w:val="60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 xml:space="preserve"> № 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тветственный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тметки об исполнении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имечание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I. Профсоюзные собрания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1.1.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совместной работе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Утверждение плана работы  на новый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Торжественный прием в Профсоюз молодых специалистов.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1.2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   работе   администрации   и   профкома   по соблюдению Трудового законодательств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но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30" w:firstLine="3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1.3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ходе работы профсоюзной организации и администрации ДОУ по выполнению условий коллективного договор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и члены комиссии по социальному партнерству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1.4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тчетное  собрание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апрел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II. Заседания профкома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1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 итогах организации летнего оздоровительного отдыха детей сотруд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состоянии готовности учебных помещений ДОУ,       соблюдении       охраны   и улучшении условий труда к началу учебного год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август-сен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2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постановке на профучет вновь принятых на  работу.</w:t>
              <w:br/>
              <w:t>О заключении Соглашения по охране труда.</w:t>
            </w:r>
          </w:p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выверке электронной базы дан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подготовке  к празднику «День дошкольного работника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3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 утверждении соцпаспорта ДОУ, соцпаспорта молодых специалистов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4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 участии профкома в  проведении аттестации на соответствие занимаемой должности педагогических кадров.</w:t>
              <w:br/>
              <w:t>О соблюдении администрацией трудового законодатель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проведении  рейда  по групповым комнатами помещениям ДОУ с целью состояния охраны труд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5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Утверждение годового статистического отчета.</w:t>
              <w:br/>
              <w:t>О согласовании графика отпусков работников ДОУ на новый  2025 год.</w:t>
              <w:br/>
              <w:t>О  подготовке   к  проведению  профсоюзного собрания    по    выполнению    коллективного договора .</w:t>
              <w:br/>
              <w:t>О проведении новогоднего вечера для сотрудников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дека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6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выполнении колдоговора за 2024 г.</w:t>
              <w:br/>
              <w:t>О правильности начисления зарплаты и выплат стимулирующего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проведении Дня здоровья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январ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7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работе сайта ДОУ, размещении на сайте профсоюзной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   проведении   мероприятий,    посвященных празднику Масленица и Дню 8 март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февраль 2025г  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8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 итогах  проверки  правильности оформления личных    дел    и трудовых книжек работников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рт 2025г  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9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состоянии охраны труда  в кабинетах повышенной опасности.</w:t>
              <w:br/>
              <w:t>О работе уполномоченного по охране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 участии в субботнике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апрель  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.10  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     оказании     материальной     помощи     и поощрении членов профкома  по итогам  года,  за активное участие в организации профсоюзной работы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й    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III.Комиссия по защите социально-трудовых прав работников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1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оверка ведения личных дел и трудовых книжек работников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 раза в год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2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Участие в Общероссийских осенних акциях профсоюз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ноябрь 2024 г.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3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Анализ стимулирующих выплат педагогическим работникам и МОП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январь 2025 г.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4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Участие в Общероссийских весенних акциях профсоюз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й 2025 г.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5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оведение  учёта работников, не имеющих за прошедший год больничных листов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й - июн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3.6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нтроль за своевременной выплатой отпускных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июн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IV.Комиссия по охране труда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1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огласование инструкций по охране труд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2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3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Заключение Соглашения по  ОТ между администрацией и профсоюзной организацией на новый  учебный год  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4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Рейды, смотры групповых комнат в по охране труда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к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5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6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оверка обследования тех. состояния здания, групповых комнат, помещений ДОУ, оборудования на соответствие их нормам и правилам ОТ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4.7</w:t>
            </w:r>
          </w:p>
        </w:tc>
        <w:tc>
          <w:tcPr>
            <w:tcW w:w="4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нтроль за ходом выполнения Соглашения  по охране труд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миссия по О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V. Культурно-массовая комиссия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5.1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ланирование работы на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оставление перечня юбилейных, праздничных   и знаменательных дат членов профсоюза. Организация поздравления именинников, юбиляров (в течение года)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5.2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одготовка и проведение Дня дошкольного работника, Дня пожилого человека (работа с ветеранами)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к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5.3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одготовка к проведению «Новогоднего огонька» для работников ДОУ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5.4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рганизация и проведение праздничного концерта, посвященного дню 8 Март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март 2024 г.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5.5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рганизация летнего отдыха детей сотрудников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VI. Комиссия по информационно-кружковой работе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6.1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бновление материала в профсоюзном уголке. Информирование членов профсоюза о решениях вышестоящих профсоюзных органов (в течение года)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6.2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оздание собственного профсоюзного сайта в Интерне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Использование в работе электронной почты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-ок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6.3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оведение «Информационной пятиминутки» (обзор профсоюзной печати и новостей Интернет-страниц на профсоюзных сайтах)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6.4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одписка на газету «Мой профсоюз» на следующий год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ноябрь 2024г апрел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Члены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13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VII. Работа с молодыми  педагогическими кадрами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7.1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омощь наставников     (в течение года). Торжественный прием в Профсоюз молодых специалистов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, 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7.2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Составление социального паспорта молодых педагог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онсультирование молодых работников   по охране труда и технике безопасности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октябрь 2024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офком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7.3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Беседа «Что мне дает коллективный договор?»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7.4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Круглый стол «Это нужно знать» (Закон Саратовской области «О ежемесячном пособии на ребенка гражданам, проживающим на территории Саратовской области»)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t>Председатель ПО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kern w:val="0"/>
                <w:sz w:val="24"/>
                <w:lang w:val="ru-RU" w:eastAsia="ru-RU"/>
              </w:rPr>
              <w:t>7.5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kern w:val="0"/>
                <w:sz w:val="24"/>
                <w:lang w:val="ru-RU" w:eastAsia="ru-RU"/>
              </w:rPr>
              <w:t>Привлечение молодых педагогов к участию во всех культурно-массовых мероприятиях профкома.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kern w:val="0"/>
                <w:sz w:val="24"/>
                <w:lang w:val="ru-RU" w:eastAsia="ru-RU"/>
              </w:rPr>
              <w:t>Председатель ПО, члены культмассовой комиссии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kern w:val="0"/>
                <w:sz w:val="24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Web;Times New Roman" w:hAnsi="LatoWeb;Times New Roman" w:cs="LatoWeb;Times New Roman"/>
                <w:color w:val="0B1F33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eastAsia="ru-RU"/>
              </w:rPr>
              <w:b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B1F33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B1F33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widowControl/>
        <w:spacing w:lineRule="auto" w:line="240" w:before="0" w:after="280"/>
        <w:jc w:val="left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spacing w:before="0" w:after="200"/>
        <w:ind w:left="-851" w:right="141" w:hanging="0"/>
        <w:rPr>
          <w:rFonts w:ascii="Times New Roman" w:hAnsi="Times New Roman" w:cs="Times New Roman"/>
          <w:kern w:val="0"/>
          <w:sz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Georgia" w:hAnsi="Georgia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43:00Z</dcterms:created>
  <dc:creator>Comp</dc:creator>
  <dc:description/>
  <cp:keywords/>
  <dc:language>en-US</dc:language>
  <cp:lastModifiedBy>Comp</cp:lastModifiedBy>
  <dcterms:modified xsi:type="dcterms:W3CDTF">2024-11-12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